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21-2-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γραπτές εξετάσεις για τις ομάδες ΙΙΙΑ, ΙΙΙΒ, ΙΙΙΓ των Εετών  φοιτητών Κλινικής Άσκησ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ντατικής Θεραπείας, θα πραγματοποιηθούν </w:t>
      </w:r>
      <w:r>
        <w:rPr>
          <w:rFonts w:cs="Arial" w:ascii="Arial" w:hAnsi="Arial"/>
          <w:b/>
          <w:sz w:val="32"/>
          <w:szCs w:val="32"/>
        </w:rPr>
        <w:t>Πέμπτη στις 6-3-2025 και ώρα 10.30 π.μ.</w:t>
      </w:r>
      <w:r>
        <w:rPr>
          <w:rFonts w:cs="Arial" w:ascii="Arial" w:hAnsi="Arial"/>
          <w:sz w:val="32"/>
          <w:szCs w:val="32"/>
        </w:rPr>
        <w:t xml:space="preserve"> στο αμφιθέατρο του ΠΓΝΠ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Όσοι φοιτητές το χρωστάνε και   επιθυμούν να δώσουν σε αυτή την εξέταση, παρακαλώ πολύ να δηλώσουν συμμετοχή στη γραμματεία της ΜΕ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9:00Z</dcterms:created>
  <dc:creator>lpetra</dc:creator>
  <dc:description/>
  <dc:language>en-US</dc:language>
  <cp:lastModifiedBy>anesth-secr</cp:lastModifiedBy>
  <cp:lastPrinted>2025-02-21T12:43:00Z</cp:lastPrinted>
  <dcterms:modified xsi:type="dcterms:W3CDTF">2025-02-21T11:03:00Z</dcterms:modified>
  <cp:revision>3</cp:revision>
  <dc:subject/>
  <dc:title>Πάτρα, 22-2-2016</dc:title>
</cp:coreProperties>
</file>